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6"/>
          <w:szCs w:val="26"/>
        </w:rPr>
      </w:pPr>
      <w:r>
        <w:rPr>
          <w:rFonts w:ascii="方正小标宋简体" w:hAnsi="方正小标宋简体" w:cs="方正小标宋简体" w:eastAsia="方正小标宋简体"/>
          <w:sz w:val="26"/>
          <w:szCs w:val="26"/>
        </w:rPr>
        <w:t>阳江市江城区城</w:t>
      </w:r>
      <w:r>
        <w:rPr>
          <w:rFonts w:ascii="方正小标宋简体" w:hAnsi="方正小标宋简体" w:cs="方正小标宋简体" w:eastAsia="方正小标宋简体"/>
          <w:sz w:val="26"/>
          <w:szCs w:val="26"/>
          <w:lang w:eastAsia="zh-CN"/>
        </w:rPr>
        <w:t>北</w:t>
      </w:r>
      <w:r>
        <w:rPr>
          <w:rFonts w:ascii="方正小标宋简体" w:hAnsi="方正小标宋简体" w:cs="方正小标宋简体" w:eastAsia="方正小标宋简体"/>
          <w:sz w:val="26"/>
          <w:szCs w:val="26"/>
        </w:rPr>
        <w:t>街道</w:t>
      </w:r>
      <w:r>
        <w:rPr>
          <w:rFonts w:ascii="方正小标宋简体" w:hAnsi="方正小标宋简体" w:cs="方正小标宋简体" w:eastAsia="方正小标宋简体"/>
          <w:sz w:val="26"/>
          <w:szCs w:val="26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sz w:val="26"/>
          <w:szCs w:val="26"/>
        </w:rPr>
        <w:t>社区街路巷命名情况汇总表</w:t>
      </w:r>
    </w:p>
    <w:tbl>
      <w:tblPr>
        <w:tblW w:w="145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125"/>
        <w:gridCol w:w="2011"/>
        <w:gridCol w:w="3210"/>
        <w:gridCol w:w="2159"/>
        <w:gridCol w:w="690"/>
        <w:gridCol w:w="690"/>
        <w:gridCol w:w="4143"/>
      </w:tblGrid>
      <w:tr>
        <w:trPr>
          <w:tblHeader w:val="true"/>
          <w:trHeight w:val="7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社区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拟命名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地名标志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路牌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)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米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宽度（米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起止地点及走向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背一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bèi 1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BEI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7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背二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bèi 2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BEI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3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背三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bèi 3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BEI 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7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背四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bèi 4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BEI 4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2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建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背五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bèi 5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BEI 5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3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背六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bèi 6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BEI 6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1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背七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bèi 7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BEI 7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4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背八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bèi 8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BEI 8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7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建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背九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bèi 9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BEI 9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8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背十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bèi 10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BEI 10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4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背十一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bèi 11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BEI 1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7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背十二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bèi 12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BEI 1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4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观光茶亭背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背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bèi Ji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BEI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1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观光茶亭背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建设路三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乔士商住小区一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Qiáoshì Shāngzhùxiǎoqū 1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QIAOSHI SHANGZHUXIAOQU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4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乔士商住小区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乔士商住小区二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Qiáoshì Shāngzhùxiǎoqū 2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QIAOSHI SHANGZHUXIAOQU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9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乔士商住小区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乔士商住小区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Qiáoshì Shāngzhùxiǎoqū Ji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QIAOSHI SHANGZHUXIAOQU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0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漠江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乔士商住小区二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光阳街一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yáng Jiē 1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YANG JIE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2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雄阳街三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光阳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光阳街二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yáng Jiē 2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YANG JIE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2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雄阳街三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光阳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光阳街三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yáng Jiē 3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YANG JIE 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2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雄阳街三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光阳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光阳街四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yáng Jiē 4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YANG JIE 4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2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雄阳街三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光阳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光阳街五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yáng Jiē 5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YANG JIE 5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2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雄阳街三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光阳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雄阳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óngyáng Ji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ONGYANG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20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5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建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明阳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雄阳街一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óngyáng Jiē 1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ONGYANG JIE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2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6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雄阳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雄阳街三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óngyáng Jiē 3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ONGYANG JIE 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7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雄阳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振阳街一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ènyáng Jiē 1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ENYANG JIE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2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5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雄阳街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雄阳街三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路三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Lù 3 Ji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LU 3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3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7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建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路四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Lù 4 Ji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LU 4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7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建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光阳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路四街一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Lù 4 Jiē 1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LU 4 JIE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4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建设路四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建设路四街五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路四街二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Lù 4 Jiē 2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LU 4 JIE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2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建设路四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建设路四街五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路四街三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Lù 4 Jiē 3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LU 4 JIE 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8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建设路四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建设路四街五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路四街四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Lù 4 Jiē 4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LU 4 JIE 4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4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建设路四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建设路四街五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路四街五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Lù 4 Jiē 5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LU 4 JIE 5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3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.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光阳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雄阳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街一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 Jiē 1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 JIE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8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街二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 Jiē 2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 JIE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1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街三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 Jiē 3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 JIE 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1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6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街四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 Jiē 4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 JIE 4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5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7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街五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 Jiē 5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 JIE 5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9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街六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Chátíng Jiē 6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 JIE 6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6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建设路。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茶亭中间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Guānguāng Chátíng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jiān Ji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CHATING ZHONGJIAN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3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观光茶亭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宁路一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níng Lù 1 Ji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ANNING LU 1 JIE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5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安宁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宁路一街一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níng Lù 1 Jiē 1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NING LU 1 JIE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4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安宁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安宁路一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宁路一街二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níng Lù 1 Jiē 2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NING LU 1 JIE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0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安宁路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宁路一街三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níng Lù 1 Jiē 3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NING LU 1 JIE 3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4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安宁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安宁路一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宁路一街四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níng Lù 1 Jiē 4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NING LU 1 JIE 4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7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安宁路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宁路一街五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níng Lù 1 Jiē 5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NING LU 1 JIE 5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4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安宁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安宁路一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宁路一街六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níng Lù 1 Jiē 6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NING LU 1 JIE 6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0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安宁路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宁路一街七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níng Lù 1 Jiē 7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NING LU 1 JIE 7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4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安宁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安宁路一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宁路一街八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níng Lù 1 Jiē 8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NING LU 1 JIE 8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0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安宁路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宁路一街十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níng Lù 1 Jiē 10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NING LU 1 JIE 10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3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安宁路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7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宁路二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níng Lù 2 Ji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NING LU 2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2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安宁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6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北路一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Běilù 1 Ji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BEILU 1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76.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3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观光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观光北路。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光北路三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ānguāng Běilù 3 Ji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UANGUANG BEILU 3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9.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.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观光北路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建设路。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一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 Ji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0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观光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建设路。</w:t>
            </w:r>
          </w:p>
        </w:tc>
      </w:tr>
      <w:tr>
        <w:trPr>
          <w:trHeight w:val="6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一街一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 Jiē 1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 JIE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2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建设一路一街。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一街二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1 Jiē 2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1 JIE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8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2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建设一路一街。</w:t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三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3 Ji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3 J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7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建设路。</w:t>
            </w:r>
          </w:p>
        </w:tc>
      </w:tr>
      <w:tr>
        <w:trPr>
          <w:trHeight w:val="7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三街一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3 Jiē 1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3 JIE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0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建设一路三街。</w:t>
            </w:r>
          </w:p>
        </w:tc>
      </w:tr>
      <w:tr>
        <w:trPr>
          <w:trHeight w:val="6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五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5 Ji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JIANSHE 1 LU 5 JIE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0.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.5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建设路。</w:t>
            </w:r>
          </w:p>
        </w:tc>
      </w:tr>
      <w:tr>
        <w:trPr>
          <w:trHeight w:val="7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一路五街一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ànshè 1 Lù 5 Jiē 1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ANSHE 1 LU 5 JIE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3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.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建设一路五街。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创业路荣茵小区一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uàngyè Lù Róngyīnxiǎoqū 1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UANGYE LU RONGYINXIAOQU 1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24.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6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嘉华尚城小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创业路。</w:t>
            </w:r>
          </w:p>
        </w:tc>
      </w:tr>
      <w:tr>
        <w:trPr>
          <w:trHeight w:val="6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社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创业路荣茵小区二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uàngyè Lù Róngyīnxiǎoqū 2 Xià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HUANGYE LU RONGYINXIAOQU 2 XI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3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.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嘉华尚城小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创业路荣茵小区一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7" w:right="2097" w:gutter="0" w:header="851" w:top="1587" w:footer="1361" w:bottom="1474"/>
      <w:pgNumType w:fmt="decimal"/>
      <w:formProt w:val="false"/>
      <w:titlePg/>
      <w:textDirection w:val="lrTb"/>
      <w:docGrid w:type="linesAndChars" w:linePitch="5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22">
    <w:name w:val="font2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Pagenumber1">
    <w:name w:val="page number"/>
    <w:basedOn w:val="Style11"/>
    <w:qFormat/>
    <w:rPr/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eatext1">
    <w:name w:val="area_text1"/>
    <w:qFormat/>
    <w:rPr>
      <w:sz w:val="18"/>
      <w:szCs w:val="18"/>
      <w:bdr w:val="single" w:sz="6" w:space="0" w:color="A9A9A9"/>
      <w:shd w:fill="FFFFFF" w:val="clear"/>
    </w:rPr>
  </w:style>
  <w:style w:type="character" w:styleId="858D7CFBED404347BF05701D383B685F2">
    <w:name w:val="条题[858D7CFB-ED40-4347-BF05-701D383B685F]2"/>
    <w:qFormat/>
    <w:rPr>
      <w:sz w:val="24"/>
      <w:szCs w:val="24"/>
      <w:lang w:bidi="ar-SA"/>
    </w:rPr>
  </w:style>
  <w:style w:type="character" w:styleId="Style13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1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2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CharChar3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4">
    <w:name w:val="脚注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Style15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文星仿宋;仿宋"/>
      <w:sz w:val="32"/>
      <w:szCs w:val="22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1">
    <w:name w:val="正文文本缩进 2"/>
    <w:basedOn w:val="Normal"/>
    <w:qFormat/>
    <w:pPr>
      <w:spacing w:lineRule="exact" w:line="440"/>
      <w:ind w:left="974" w:hanging="974"/>
    </w:pPr>
    <w:rPr>
      <w:rFonts w:ascii="仿宋_GB2312;仿宋" w:hAnsi="仿宋_GB2312;仿宋" w:eastAsia="仿宋_GB2312;仿宋"/>
      <w:sz w:val="3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szCs w:val="24"/>
    </w:rPr>
  </w:style>
  <w:style w:type="paragraph" w:styleId="32424">
    <w:name w:val="样式 标题 3 + 段前: 2.4 磅 段后: 2.4 磅"/>
    <w:basedOn w:val="Heading3"/>
    <w:qFormat/>
    <w:pPr>
      <w:numPr>
        <w:ilvl w:val="0"/>
        <w:numId w:val="0"/>
      </w:numPr>
      <w:snapToGrid w:val="false"/>
      <w:spacing w:lineRule="auto" w:line="360" w:before="160" w:after="160"/>
      <w:outlineLvl w:val="9"/>
    </w:pPr>
    <w:rPr>
      <w:rFonts w:cs="宋体"/>
      <w:sz w:val="28"/>
      <w:szCs w:val="20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sz w:val="24"/>
      <w:szCs w:val="24"/>
    </w:rPr>
  </w:style>
  <w:style w:type="paragraph" w:styleId="Style22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、公文标题"/>
    <w:basedOn w:val="Normal"/>
    <w:qFormat/>
    <w:pPr>
      <w:snapToGrid w:val="false"/>
      <w:spacing w:before="0" w:after="624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33CharCharCharHeading3CharCharCharCharChar">
    <w:name w:val="样式 标题 3标题 3 Char Char CharHeading 3 Char Char Char Char Char..."/>
    <w:basedOn w:val="Heading3"/>
    <w:qFormat/>
    <w:pPr>
      <w:numPr>
        <w:ilvl w:val="0"/>
        <w:numId w:val="0"/>
      </w:numPr>
      <w:spacing w:lineRule="auto" w:line="300" w:before="160" w:after="160"/>
      <w:outlineLvl w:val="9"/>
    </w:pPr>
    <w:rPr>
      <w:rFonts w:ascii="宋体" w:hAnsi="宋体" w:eastAsia="黑体" w:cs="宋体"/>
      <w:sz w:val="28"/>
      <w:szCs w:val="20"/>
    </w:rPr>
  </w:style>
  <w:style w:type="paragraph" w:styleId="01">
    <w:name w:val="标题0"/>
    <w:basedOn w:val="Normal"/>
    <w:qFormat/>
    <w:pPr>
      <w:overflowPunct w:val="false"/>
      <w:snapToGrid w:val="false"/>
      <w:spacing w:lineRule="exact" w:line="720"/>
      <w:jc w:val="center"/>
    </w:pPr>
    <w:rPr>
      <w:rFonts w:ascii="方正黑体简体" w:hAnsi="方正黑体简体" w:eastAsia="方正小标宋简体" w:cs="Arial"/>
      <w:spacing w:val="12"/>
      <w:w w:val="90"/>
      <w:kern w:val="2"/>
      <w:sz w:val="44"/>
    </w:rPr>
  </w:style>
  <w:style w:type="paragraph" w:styleId="Style23">
    <w:name w:val="条题"/>
    <w:basedOn w:val="Normal"/>
    <w:qFormat/>
    <w:pPr>
      <w:spacing w:lineRule="exact" w:line="420"/>
      <w:ind w:right="480" w:hanging="0"/>
    </w:pPr>
    <w:rPr>
      <w:sz w:val="24"/>
      <w:szCs w:val="24"/>
      <w:lang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11">
    <w:name w:val="样式 标题 1 + 居中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napToGrid w:val="false"/>
      <w:spacing w:lineRule="auto" w:line="360" w:before="200" w:after="200"/>
      <w:jc w:val="center"/>
      <w:outlineLvl w:val="9"/>
    </w:pPr>
    <w:rPr>
      <w:rFonts w:cs="宋体"/>
      <w:szCs w:val="20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1">
    <w:name w:val="_Style 7"/>
    <w:basedOn w:val="Normal"/>
    <w:qFormat/>
    <w:pPr/>
    <w:rPr/>
  </w:style>
  <w:style w:type="paragraph" w:styleId="Style25">
    <w:name w:val="文件"/>
    <w:basedOn w:val="Normal"/>
    <w:qFormat/>
    <w:pPr>
      <w:ind w:firstLine="658"/>
    </w:pPr>
    <w:rPr>
      <w:rFonts w:eastAsia="Times New Roman"/>
      <w:spacing w:val="-3"/>
      <w:sz w:val="32"/>
      <w:szCs w:val="32"/>
    </w:rPr>
  </w:style>
  <w:style w:type="paragraph" w:styleId="BodyText">
    <w:name w:val="BodyText"/>
    <w:basedOn w:val="Normal"/>
    <w:qFormat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4、公文正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Style26">
    <w:name w:val="一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pacing w:lineRule="auto" w:line="300"/>
      <w:jc w:val="left"/>
      <w:outlineLvl w:val="9"/>
    </w:pPr>
    <w:rPr>
      <w:rFonts w:ascii="黑体" w:hAnsi="黑体" w:eastAsia="黑体" w:cs="宋体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9:00Z</dcterms:created>
  <dc:creator>lin</dc:creator>
  <dc:description/>
  <dc:language>en-US</dc:language>
  <cp:lastModifiedBy>逹西</cp:lastModifiedBy>
  <dcterms:modified xsi:type="dcterms:W3CDTF">2025-09-08T09:17:00Z</dcterms:modified>
  <cp:revision>11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E1858B8E4A6688F71DC001ACFB7F_13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ZGIwZmRkYmE4ZDE3YmZhZWYxNjcyZTZlYjM3MGRlNjgiLCJ1c2VySWQiOiIyNTQ4NjAyNTEifQ==</vt:lpwstr>
  </property>
  <property fmtid="{D5CDD505-2E9C-101B-9397-08002B2CF9AE}" pid="5" name="commondata">
    <vt:lpwstr>commondata</vt:lpwstr>
  </property>
</Properties>
</file>