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6"/>
          <w:szCs w:val="26"/>
        </w:rPr>
      </w:pPr>
      <w:r>
        <w:rPr>
          <w:rFonts w:ascii="方正小标宋简体" w:hAnsi="方正小标宋简体" w:cs="方正小标宋简体" w:eastAsia="方正小标宋简体"/>
          <w:sz w:val="26"/>
          <w:szCs w:val="26"/>
        </w:rPr>
        <w:t>阳江市江城区城</w:t>
      </w:r>
      <w:r>
        <w:rPr>
          <w:rFonts w:ascii="方正小标宋简体" w:hAnsi="方正小标宋简体" w:cs="方正小标宋简体" w:eastAsia="方正小标宋简体"/>
          <w:sz w:val="26"/>
          <w:szCs w:val="26"/>
          <w:lang w:eastAsia="zh-CN"/>
        </w:rPr>
        <w:t>北</w:t>
      </w:r>
      <w:r>
        <w:rPr>
          <w:rFonts w:ascii="方正小标宋简体" w:hAnsi="方正小标宋简体" w:cs="方正小标宋简体" w:eastAsia="方正小标宋简体"/>
          <w:sz w:val="26"/>
          <w:szCs w:val="26"/>
        </w:rPr>
        <w:t>街道</w:t>
      </w:r>
      <w:r>
        <w:rPr>
          <w:rFonts w:ascii="方正小标宋简体" w:hAnsi="方正小标宋简体" w:cs="方正小标宋简体" w:eastAsia="方正小标宋简体"/>
          <w:sz w:val="26"/>
          <w:szCs w:val="26"/>
          <w:lang w:eastAsia="zh-CN"/>
        </w:rPr>
        <w:t>冲口</w:t>
      </w:r>
      <w:r>
        <w:rPr>
          <w:rFonts w:ascii="方正小标宋简体" w:hAnsi="方正小标宋简体" w:cs="方正小标宋简体" w:eastAsia="方正小标宋简体"/>
          <w:sz w:val="26"/>
          <w:szCs w:val="26"/>
        </w:rPr>
        <w:t>社区街路巷命名情况汇总表</w:t>
      </w:r>
    </w:p>
    <w:tbl>
      <w:tblPr>
        <w:tblW w:w="147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3"/>
        <w:gridCol w:w="1126"/>
        <w:gridCol w:w="2031"/>
        <w:gridCol w:w="2925"/>
        <w:gridCol w:w="2424"/>
        <w:gridCol w:w="690"/>
        <w:gridCol w:w="690"/>
        <w:gridCol w:w="4398"/>
      </w:tblGrid>
      <w:tr>
        <w:trPr>
          <w:tblHeader w:val="true"/>
          <w:trHeight w:val="70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所在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（社区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bookmarkStart w:id="0" w:name="RANGE!C1"/>
            <w:bookmarkEnd w:id="0"/>
            <w:r>
              <w:rPr>
                <w:rStyle w:val="Font11"/>
                <w:rFonts w:ascii="黑体" w:hAnsi="黑体" w:cs="黑体" w:eastAsia="黑体"/>
                <w:lang w:bidi="ar"/>
              </w:rPr>
              <w:t>拟命名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等线;黑体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汉语拼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地名标志</w:t>
            </w:r>
            <w:r>
              <w:rPr>
                <w:rStyle w:val="Font11"/>
                <w:rFonts w:eastAsia="黑体" w:cs="黑体" w:ascii="黑体" w:hAnsi="黑体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lang w:bidi="ar"/>
              </w:rPr>
              <w:t>路牌</w:t>
            </w:r>
            <w:r>
              <w:rPr>
                <w:rStyle w:val="Font11"/>
                <w:rFonts w:eastAsia="黑体" w:cs="黑体" w:ascii="黑体" w:hAnsi="黑体"/>
                <w:lang w:bidi="ar"/>
              </w:rPr>
              <w:t>)</w:t>
            </w:r>
            <w:r>
              <w:rPr>
                <w:rStyle w:val="Font11"/>
                <w:rFonts w:ascii="黑体" w:hAnsi="黑体" w:cs="黑体" w:eastAsia="黑体"/>
                <w:lang w:bidi="ar"/>
              </w:rPr>
              <w:t>汉语拼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（米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宽度（米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起止地点及走向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银湖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ínhú L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INHU L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52.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金桂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创业路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桂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guì L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NGUI L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56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新江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银湖路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桥小区一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īnqiáoxiǎoqū 1 L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JINQIAOXIAOQU 1 LU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91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观光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建设路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曹市场小区大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ǎcáo Shìchǎngxiǎoqū Dàl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ACAO SHICHANGXIAOQU DAL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66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冲口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建设一路二十七街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观光北路一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ōngkǒu Guānguāng Běilù 1 Ji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ONGKOU GUANGGUAN BEILU 1 J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25.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5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观光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空地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下寨村二十一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iàzhàicūn 21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IAZHAICUN 21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2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冲口马曹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创业路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马曹大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ōngkǒu Mǎcáo Dàdà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ONGKOU MACAO DADA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07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建设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创业路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十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10 Ji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10 J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37.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建设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金桂路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十街一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10 Jiē 1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10 JIE 1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5.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建设一路十二街二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空地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十街二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10 Jiē 2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10 JIE 2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9.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建设一路十二街二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空地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十街三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10 Jiē 3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10 JIE 3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0.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建设一路十二街二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十街四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10 Jiē 4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10 JIE 4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8.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建设一路十二街二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十街五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10 Jiē 5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10 JIE 5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4.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建设一路十二街二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建设一路十二街四巷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十二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12 Ji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12 J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98.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建设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空地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十二街一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12 Jiē 1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12 JIE 1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7.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建设一路十二街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十二街二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12 Jiē 2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12 JIE 2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64.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建设一路十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建设一路十街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十二街三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12 Jiē 3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12 JIE 3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1.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建设一路十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空地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十二街四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12 Jiē 4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12 JIE 4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6.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建设一路十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建设一路十街五巷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十二街西一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12 Jiē Xī 1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12 JIE XI 1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3.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建设一路十二街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十二街西二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12 Jiē Xī 2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12 JIE XI 2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20.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建设一路十二街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十五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15 Ji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15 J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2.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建设路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十七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17 Ji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17 J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8.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建设路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十九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19 Ji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19 J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8.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建设路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二十一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21 Ji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21 J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8.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建设路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二十一街一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21 Jiē 1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21 JIE 1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5.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二十一街二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21 Jiē 2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21 JIE 2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5.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二十一街中间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21 Jiē Zhōngjiān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21 JIE ZHONGJIAN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7.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建设一路二十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建设一路二十三街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二十三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23 Ji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23 J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2.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建设路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二十三街一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23 Jiē 1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23 JIE 1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7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二十三街二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23 Jiē 2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23 JIE 2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2.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二十三街三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23 Jiē 3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23 JIE 3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9.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二十三街中间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23 Jiē Zhōngjiān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23 JIE ZHONGJIAN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6.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建设一路二十三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建设一路二十五街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二十五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25 Ji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25 J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4.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建设路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二十五街一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25 Jiē 1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25 JIE 1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5.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二十五街二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25 Jiē 2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25 JIE 2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3.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建设一路二十五街中间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二十五街中间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25 Jiē Zhōngjiān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25 JIE ZHONGJIAN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5.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建设一路二十五街二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建设一路二十五街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bookmarkStart w:id="1" w:name="_Hlk204267940"/>
            <w:bookmarkEnd w:id="1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旧村一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ōngkǒujiùcūn 1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ONGKOUJIUCUN 1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9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冲口街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旧村二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ōngkǒujiùcūn 2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ONGKOUJIUCUN 2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0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冲口街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旧村三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ōngkǒujiùcūn 3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ONGKOUJIUCUN 3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5.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冲口街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旧村四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ōngkǒujiùcūn 4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ONGKOUJIUCUN 4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28.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冲口街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旧村五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ōngkǒujiùcūn 5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ONGKOUJIUCUN 5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2.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冲口街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旧村六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ōngkǒujiùcūn 6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ONGKOUJIUCUN 6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4.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冲口街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旧村七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ōngkǒujiùcūn 7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ONGKOUJIUCUN 7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5.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冲口街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旧村八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ōngkǒujiùcūn 8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ONGKOUJIUCUN 8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28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冲口街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旧村九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ōngkǒujiùcūn 9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ONGKOUJIUCUN 9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25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冲口街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旧村十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ōngkǒujiùcūn 10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ONGKOUJIUCUN 10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6.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冲口街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旧村十一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ōngkǒujiùcūn 11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ONGKOUJIUCUN 11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7.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冲口街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旧村十二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ōngkǒujiùcūn 12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ONGKOUJIUCUN 12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3.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冲口街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旧村十三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ōngkǒujiùcūn 13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ONGKOUJIUCUN 13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7.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冲口街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旧村十四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ōngkǒujiùcūn 14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ONGKOUJIUCUN 14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2.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冲口街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大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ōngkǒu Dàdà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ONGKOU DADA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08.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冲口大道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建设路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大道一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ōngkǒu Dàdào 1 Ji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ONGKOU DADAO 1 J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21.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观光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建设路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bookmarkStart w:id="2" w:name="OLE_LINK12"/>
            <w:bookmarkStart w:id="3" w:name="OLE_LINK13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黄尖垌</w:t>
            </w:r>
            <w:bookmarkEnd w:id="2"/>
            <w:bookmarkEnd w:id="3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一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ngjiāndòng 1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NGJIANDONG 1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98.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黄尖垌大巷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黄尖垌二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ngjiāndòng 2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NGJIANDONG 2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79.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黄尖垌大巷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黄尖垌三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ngjiāndòng 3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NGJIANDONG 3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67.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黄尖垌大巷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黄尖垌四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ngjiāndòng 4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NGJIANDONG 4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57.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黄尖垌大巷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黄尖垌五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ngjiāndòng 5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NGJIANDONG 5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3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黄尖垌大巷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黄尖垌六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ngjiāndòng 6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NGJIANDONG 6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3.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黄尖垌大巷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黄尖垌七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ngjiāndòng 7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NGJIANDONG 7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27.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黄尖垌大巷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黄尖垌八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ngjiāndòng 8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NGJIANDONG 8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4.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黄尖垌大巷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黄尖垌九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ngjiāndòng 9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NGJIANDONG 9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3.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黄尖垌大巷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黄尖垌十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ngjiāndòng 10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NGJIANDONG 10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1.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黄尖垌大巷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黄尖垌十一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ngjiāndòng 11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NGJIANDONG 11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5.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黄尖垌大巷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黄尖垌十二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ngjiāndòng 12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NGJIANDONG 12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9.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黄尖垌大巷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黄尖垌十三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ngjiāndòng 13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NGJIANDONG 13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6.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黄尖垌大巷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黄尖垌十四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ngjiāndòng 14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NGJIANDONG 14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0.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黄尖垌大巷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bookmarkStart w:id="4" w:name="OLE_LINK14"/>
            <w:bookmarkStart w:id="5" w:name="OLE_LINK15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黄尖垌大巷</w:t>
            </w:r>
            <w:bookmarkEnd w:id="4"/>
            <w:bookmarkEnd w:id="5"/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ngjiāndòng Dà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NGJIANDONG DA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26.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冲口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冲口大道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河景苑二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Héjǐngyuàn 2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HEJINGYUAN 2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6.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马曹市场小区大路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河景苑三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Héjǐngyuàn 3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HEJINGYUAN 3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9.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马曹市场小区大路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河景苑四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Héjǐngyuàn 4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HEJINGYUAN 4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2.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马曹市场小区大路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河景苑五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Héjǐngyuàn 5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HEJINGYUAN 5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2.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马曹市场小区大路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河景苑六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Héjǐngyuàn 6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HEJINGYUAN 6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2.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马曹市场小区大路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河景苑七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Héjǐngyuàn 7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HEJINGYUAN 7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0.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马曹市场小区大路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江春路一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āngchūn Lù 1 Ji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GCHUN LU 1 J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23.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建设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江春路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江春路一街一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āngchūn Lù 1 Jiē 1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GCHUN LU 1 JIE 1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62.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5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江春路一街中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江春路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江春路一街二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āngchūn Lù 1 Jiē 2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GCHUN LU 1 JIE 2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68.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5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江春路一街中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江春路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江春路一街三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āngchūn Lù 1 Jiē 3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GCHUN LU 1 JIE 3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73.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5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江春路一街中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江春路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江春路一街中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Jiāngchūn Lù 1 Jiē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ōng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GCHUN LU 1 JIE ZHONGJIAN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80.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江春路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江春路三街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江春路二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āngchūn Lù 2 Ji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GCHUN LU 2 J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82.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江春路一街中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江春路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江春路二街一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āngchūn Lù 2 Jiē 1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GCHUN LU 2 JIE 1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3.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5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江春路二街二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āngchūn Lù 2 Jiē 2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GCHUN LU 2 JIE 2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1.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5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江春路二街三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āngchūn Lù 2 Jiē 3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GCHUN LU 2 JIE 3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9.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5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江春路二街中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Jiāngchūn Lù 2 Jiē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ōng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GCHUN LU 2 JIE ZHONGJIAN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6.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江春路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江春路三街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江春路三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āngchūn Lù 3 Ji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GCHUN LU 3 J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52.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建设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江春路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江春西一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āngchūn Xī 1 L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GCHUN XI 1 L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42.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建设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江春路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江春西二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āngchūn Xī 2 L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GCHUN XI 2 L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37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建设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江春路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江春小区一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āngchūnxiǎoqū 1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GCHUNXIAOQU 1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8.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江春路三街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江春小区二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āngchūnxiǎoqū 2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GCHUNXIAOQU 2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8.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江春路三街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江春小区三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āngchūnxiǎoqū 3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GCHUNXIAOQU 3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3.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江春路三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江春小区四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āngchūnxiǎoqū 4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GCHUNXIAOQU 4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4.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江春路三街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江春小区五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āngchūnxiǎoqū 5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GCHUNXIAOQU 5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8.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江春路三街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沙岗村一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gǎngcūn 1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GANGCUN 1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6.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沙岗村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空地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沙岗村十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gǎngcūn 10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GANGCUN 10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9.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沙岗村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沙岗村十一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gǎngcūn 11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GANGCUN 11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8.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沙岗村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沙岗村十二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gǎngcūn 12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GANGCUN 12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24.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沙岗村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沙岗村十三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gǎngcūn 13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GANGCUN 13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8.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沙岗村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沙岗村十四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gǎngcūn 14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GANGCUN 14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5.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沙岗村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沙岗村二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gǎngcūn 2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GANGCUN 2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2.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沙岗村一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沙岗村三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gǎngcūn 3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GANGCUN 3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7.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沙岗村二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沙岗村四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gǎngcūn 4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GANGCUN 4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7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沙岗村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沙岗村三巷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沙岗村五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gǎngcūn 5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GANGCUN 5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4.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沙岗村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沙岗村六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gǎngcūn 6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GANGCUN 6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7.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沙岗村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沙岗村七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gǎngcūn 7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GANGCUN 7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9.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沙岗村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沙岗村八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gǎngcūn 8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GANGCUN 8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57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沙岗村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沙岗村九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gǎngcūn 9 Xi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GANGCUN 9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2.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沙岗村前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冲口社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沙岗村前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āgǎngcūn Qiánl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AGANGCUN QIANL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67.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.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沙岗村十四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上沙岗村基围路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27" w:right="2097" w:gutter="0" w:header="851" w:top="1587" w:footer="1361" w:bottom="1474"/>
      <w:pgNumType w:fmt="decimal"/>
      <w:formProt w:val="false"/>
      <w:titlePg/>
      <w:textDirection w:val="lrTb"/>
      <w:docGrid w:type="linesAndChars" w:linePitch="58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页脚 Char Char"/>
    <w:qFormat/>
    <w:rPr>
      <w:rFonts w:eastAsia="宋体"/>
      <w:kern w:val="2"/>
      <w:sz w:val="18"/>
      <w:lang w:val="en-US" w:eastAsia="zh-CN" w:bidi="ar-SA"/>
    </w:rPr>
  </w:style>
  <w:style w:type="character" w:styleId="Font22">
    <w:name w:val="font22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CharChar1">
    <w:name w:val="脚注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3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批注框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1">
    <w:name w:val="page number"/>
    <w:basedOn w:val="Style11"/>
    <w:qFormat/>
    <w:rPr/>
  </w:style>
  <w:style w:type="character" w:styleId="858D7CFBED404347BF05701D383B685F2">
    <w:name w:val="条题[858D7CFB-ED40-4347-BF05-701D383B685F]2"/>
    <w:qFormat/>
    <w:rPr>
      <w:sz w:val="24"/>
      <w:szCs w:val="24"/>
      <w:lang w:bidi="ar-SA"/>
    </w:rPr>
  </w:style>
  <w:style w:type="character" w:styleId="Areatext1">
    <w:name w:val="area_text1"/>
    <w:qFormat/>
    <w:rPr>
      <w:sz w:val="18"/>
      <w:szCs w:val="18"/>
      <w:bdr w:val="single" w:sz="6" w:space="0" w:color="A9A9A9"/>
      <w:shd w:fill="FFFFFF" w:val="clear"/>
    </w:rPr>
  </w:style>
  <w:style w:type="character" w:styleId="Style14">
    <w:name w:val="脚注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纯文本 Char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4"/>
    </w:rPr>
  </w:style>
  <w:style w:type="paragraph" w:styleId="Style16">
    <w:name w:val="文本块"/>
    <w:basedOn w:val="Normal"/>
    <w:qFormat/>
    <w:pPr>
      <w:spacing w:lineRule="exact" w:line="500"/>
      <w:ind w:left="1295" w:right="-17" w:hanging="971"/>
    </w:pPr>
    <w:rPr>
      <w:rFonts w:ascii="仿宋_GB2312;仿宋" w:hAnsi="仿宋_GB2312;仿宋" w:eastAsia="仿宋_GB2312;仿宋"/>
      <w:sz w:val="32"/>
    </w:rPr>
  </w:style>
  <w:style w:type="paragraph" w:styleId="Style17">
    <w:name w:val="文档结构图"/>
    <w:basedOn w:val="Normal"/>
    <w:qFormat/>
    <w:pPr>
      <w:shd w:fill="000080" w:val="clea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60"/>
      <w:ind w:firstLine="643"/>
    </w:pPr>
    <w:rPr>
      <w:rFonts w:ascii="仿宋_GB2312;仿宋" w:hAnsi="仿宋_GB2312;仿宋" w:eastAsia="仿宋_GB2312;仿宋"/>
      <w:b/>
      <w:bCs/>
      <w:color w:val="000000"/>
      <w:sz w:val="32"/>
      <w:szCs w:val="24"/>
    </w:rPr>
  </w:style>
  <w:style w:type="paragraph" w:styleId="TextBodyIndent">
    <w:name w:val="Body Text Indent"/>
    <w:basedOn w:val="Normal"/>
    <w:pPr>
      <w:ind w:firstLine="1080"/>
    </w:pPr>
    <w:rPr>
      <w:sz w:val="36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文星仿宋;仿宋"/>
      <w:sz w:val="32"/>
      <w:szCs w:val="22"/>
    </w:rPr>
  </w:style>
  <w:style w:type="paragraph" w:styleId="21">
    <w:name w:val="正文文本缩进 2"/>
    <w:basedOn w:val="Normal"/>
    <w:qFormat/>
    <w:pPr>
      <w:spacing w:lineRule="exact" w:line="440"/>
      <w:ind w:left="974" w:hanging="974"/>
    </w:pPr>
    <w:rPr>
      <w:rFonts w:ascii="仿宋_GB2312;仿宋" w:hAnsi="仿宋_GB2312;仿宋" w:eastAsia="仿宋_GB2312;仿宋"/>
      <w:sz w:val="32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33CharCharCharHeading3CharCharCharCharChar">
    <w:name w:val="样式 标题 3标题 3 Char Char CharHeading 3 Char Char Char Char Char..."/>
    <w:basedOn w:val="Heading3"/>
    <w:qFormat/>
    <w:pPr>
      <w:numPr>
        <w:ilvl w:val="0"/>
        <w:numId w:val="0"/>
      </w:numPr>
      <w:spacing w:lineRule="auto" w:line="300" w:before="160" w:after="160"/>
      <w:outlineLvl w:val="9"/>
    </w:pPr>
    <w:rPr>
      <w:rFonts w:ascii="宋体" w:hAnsi="宋体" w:eastAsia="黑体" w:cs="宋体"/>
      <w:sz w:val="28"/>
      <w:szCs w:val="20"/>
    </w:rPr>
  </w:style>
  <w:style w:type="paragraph" w:styleId="BodyTextFirstIndent2">
    <w:name w:val="Body Text First Indent 2"/>
    <w:basedOn w:val="Normal"/>
    <w:qFormat/>
    <w:pPr>
      <w:spacing w:lineRule="auto" w:line="360"/>
      <w:ind w:firstLine="420"/>
      <w:textAlignment w:val="baseline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一"/>
    <w:basedOn w:val="Heading1"/>
    <w:qFormat/>
    <w:pPr>
      <w:numPr>
        <w:ilvl w:val="0"/>
        <w:numId w:val="2"/>
      </w:numPr>
      <w:tabs>
        <w:tab w:val="clear" w:pos="425"/>
        <w:tab w:val="left" w:pos="1440" w:leader="none"/>
      </w:tabs>
      <w:spacing w:lineRule="auto" w:line="300"/>
      <w:jc w:val="left"/>
      <w:outlineLvl w:val="9"/>
    </w:pPr>
    <w:rPr>
      <w:rFonts w:ascii="黑体" w:hAnsi="黑体" w:eastAsia="黑体" w:cs="宋体"/>
      <w:sz w:val="28"/>
      <w:szCs w:val="20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23">
    <w:name w:val="文件"/>
    <w:basedOn w:val="Normal"/>
    <w:qFormat/>
    <w:pPr>
      <w:ind w:firstLine="658"/>
    </w:pPr>
    <w:rPr>
      <w:rFonts w:eastAsia="Times New Roman"/>
      <w:spacing w:val="-3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0">
    <w:name w:val="标题0"/>
    <w:basedOn w:val="Normal"/>
    <w:qFormat/>
    <w:pPr>
      <w:overflowPunct w:val="false"/>
      <w:snapToGrid w:val="false"/>
      <w:spacing w:lineRule="exact" w:line="720"/>
      <w:jc w:val="center"/>
    </w:pPr>
    <w:rPr>
      <w:rFonts w:ascii="方正黑体简体" w:hAnsi="方正黑体简体" w:eastAsia="方正小标宋简体" w:cs="Arial"/>
      <w:spacing w:val="12"/>
      <w:w w:val="90"/>
      <w:kern w:val="2"/>
      <w:sz w:val="44"/>
    </w:rPr>
  </w:style>
  <w:style w:type="paragraph" w:styleId="Style24">
    <w:name w:val="纯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71">
    <w:name w:val="_Style 7"/>
    <w:basedOn w:val="Normal"/>
    <w:qFormat/>
    <w:pPr/>
    <w:rPr/>
  </w:style>
  <w:style w:type="paragraph" w:styleId="BodyTextFirstIndent21">
    <w:name w:val="Body Text First Indent 21"/>
    <w:basedOn w:val="Normal"/>
    <w:qFormat/>
    <w:pPr>
      <w:spacing w:lineRule="auto" w:line="360"/>
      <w:ind w:firstLine="420"/>
      <w:textAlignment w:val="baseline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szCs w:val="24"/>
    </w:rPr>
  </w:style>
  <w:style w:type="paragraph" w:styleId="Style25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11">
    <w:name w:val="样式 标题 1 + 居中"/>
    <w:basedOn w:val="Heading1"/>
    <w:qFormat/>
    <w:pPr>
      <w:numPr>
        <w:ilvl w:val="0"/>
        <w:numId w:val="2"/>
      </w:numPr>
      <w:tabs>
        <w:tab w:val="clear" w:pos="425"/>
        <w:tab w:val="left" w:pos="1440" w:leader="none"/>
      </w:tabs>
      <w:snapToGrid w:val="false"/>
      <w:spacing w:lineRule="auto" w:line="360" w:before="200" w:after="200"/>
      <w:jc w:val="center"/>
      <w:outlineLvl w:val="9"/>
    </w:pPr>
    <w:rPr>
      <w:rFonts w:cs="宋体"/>
      <w:szCs w:val="20"/>
    </w:rPr>
  </w:style>
  <w:style w:type="paragraph" w:styleId="32424">
    <w:name w:val="样式 标题 3 + 段前: 2.4 磅 段后: 2.4 磅"/>
    <w:basedOn w:val="Heading3"/>
    <w:qFormat/>
    <w:pPr>
      <w:numPr>
        <w:ilvl w:val="0"/>
        <w:numId w:val="0"/>
      </w:numPr>
      <w:snapToGrid w:val="false"/>
      <w:spacing w:lineRule="auto" w:line="360" w:before="160" w:after="160"/>
      <w:outlineLvl w:val="9"/>
    </w:pPr>
    <w:rPr>
      <w:rFonts w:cs="宋体"/>
      <w:sz w:val="28"/>
      <w:szCs w:val="20"/>
    </w:rPr>
  </w:style>
  <w:style w:type="paragraph" w:styleId="Style26">
    <w:name w:val="条题"/>
    <w:basedOn w:val="Normal"/>
    <w:qFormat/>
    <w:pPr>
      <w:spacing w:lineRule="exact" w:line="420"/>
      <w:ind w:right="480" w:hanging="0"/>
    </w:pPr>
    <w:rPr>
      <w:sz w:val="24"/>
      <w:szCs w:val="24"/>
      <w:lang w:bidi="ar-SA"/>
    </w:rPr>
  </w:style>
  <w:style w:type="paragraph" w:styleId="01">
    <w:name w:val="0、公文标题"/>
    <w:basedOn w:val="Normal"/>
    <w:qFormat/>
    <w:pPr>
      <w:snapToGrid w:val="false"/>
      <w:spacing w:before="0" w:after="624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BodyText">
    <w:name w:val="BodyText"/>
    <w:basedOn w:val="Normal"/>
    <w:qFormat/>
    <w:pPr>
      <w:ind w:right="-26" w:hanging="0"/>
      <w:jc w:val="center"/>
    </w:pPr>
    <w:rPr>
      <w:b/>
      <w:bCs/>
      <w:sz w:val="84"/>
      <w:szCs w:val="84"/>
      <w:lang w:val="zh-CN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4"/>
      <w:szCs w:val="24"/>
    </w:rPr>
  </w:style>
  <w:style w:type="paragraph" w:styleId="4">
    <w:name w:val="4、公文正文"/>
    <w:basedOn w:val="Normal"/>
    <w:qFormat/>
    <w:pPr>
      <w:spacing w:lineRule="exact" w:line="560"/>
      <w:ind w:firstLine="640"/>
    </w:pPr>
    <w:rPr>
      <w:rFonts w:ascii="仿宋" w:hAnsi="仿宋" w:eastAsia="仿宋" w:cs="仿宋"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eastAsia="仿宋_GB2312;仿宋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9:00Z</dcterms:created>
  <dc:creator>lin</dc:creator>
  <dc:description/>
  <dc:language>en-US</dc:language>
  <cp:lastModifiedBy>逹西</cp:lastModifiedBy>
  <dcterms:modified xsi:type="dcterms:W3CDTF">2025-09-08T09:17:42Z</dcterms:modified>
  <cp:revision>11</cp:revision>
  <dc:subject/>
  <dc:title>阳民字[2000]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BE1858B8E4A6688F71DC001ACFB7F_13</vt:lpwstr>
  </property>
  <property fmtid="{D5CDD505-2E9C-101B-9397-08002B2CF9AE}" pid="3" name="KSOProductBuildVer">
    <vt:lpwstr>2052-8.1.0.3260</vt:lpwstr>
  </property>
  <property fmtid="{D5CDD505-2E9C-101B-9397-08002B2CF9AE}" pid="4" name="KSOTemplateDocerSaveRecord">
    <vt:lpwstr>eyJoZGlkIjoiZGIwZmRkYmE4ZDE3YmZhZWYxNjcyZTZlYjM3MGRlNjgiLCJ1c2VySWQiOiIyNTQ4NjAyNTEifQ==</vt:lpwstr>
  </property>
  <property fmtid="{D5CDD505-2E9C-101B-9397-08002B2CF9AE}" pid="5" name="commondata">
    <vt:lpwstr>commondata</vt:lpwstr>
  </property>
</Properties>
</file>