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阳江市江城区城</w:t>
      </w:r>
      <w:r>
        <w:rPr>
          <w:rFonts w:ascii="黑体" w:hAnsi="黑体" w:cs="黑体" w:eastAsia="黑体"/>
          <w:sz w:val="26"/>
          <w:szCs w:val="26"/>
          <w:lang w:eastAsia="zh-CN"/>
        </w:rPr>
        <w:t>北</w:t>
      </w:r>
      <w:r>
        <w:rPr>
          <w:rFonts w:ascii="黑体" w:hAnsi="黑体" w:cs="黑体" w:eastAsia="黑体"/>
          <w:sz w:val="26"/>
          <w:szCs w:val="26"/>
        </w:rPr>
        <w:t>街道</w:t>
      </w:r>
      <w:r>
        <w:rPr>
          <w:rFonts w:ascii="黑体" w:hAnsi="黑体" w:cs="黑体" w:eastAsia="黑体"/>
          <w:sz w:val="26"/>
          <w:szCs w:val="26"/>
          <w:lang w:eastAsia="zh-CN"/>
        </w:rPr>
        <w:t>马曹村</w:t>
      </w:r>
      <w:r>
        <w:rPr>
          <w:rFonts w:ascii="黑体" w:hAnsi="黑体" w:cs="黑体" w:eastAsia="黑体"/>
          <w:sz w:val="26"/>
          <w:szCs w:val="26"/>
        </w:rPr>
        <w:t>街路巷命名情况汇总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35"/>
        <w:gridCol w:w="1633"/>
        <w:gridCol w:w="2687"/>
        <w:gridCol w:w="2698"/>
        <w:gridCol w:w="872"/>
        <w:gridCol w:w="825"/>
        <w:gridCol w:w="3754"/>
      </w:tblGrid>
      <w:tr>
        <w:trPr>
          <w:tblHeader w:val="true"/>
          <w:trHeight w:val="6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宋体"/>
                <w:lang w:bidi="ar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（社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拟命名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汉语拼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宋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宋体" w:eastAsia="黑体"/>
                <w:lang w:bidi="ar"/>
              </w:rPr>
              <w:t>路牌</w:t>
            </w:r>
            <w:r>
              <w:rPr>
                <w:rStyle w:val="Font11"/>
                <w:rFonts w:eastAsia="黑体" w:cs="宋体" w:ascii="黑体" w:hAnsi="黑体"/>
                <w:lang w:bidi="ar"/>
              </w:rPr>
              <w:t>)</w:t>
            </w:r>
            <w:r>
              <w:rPr>
                <w:rStyle w:val="Font11"/>
                <w:rFonts w:ascii="黑体" w:hAnsi="黑体" w:cs="宋体" w:eastAsia="黑体"/>
                <w:lang w:bidi="ar"/>
              </w:rPr>
              <w:t>汉语拼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宋体"/>
                <w:lang w:bidi="ar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（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宽度（米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Style w:val="Font11"/>
                <w:rFonts w:ascii="黑体" w:hAnsi="黑体" w:cs="宋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南路东马曹住宅小区一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nán Lù Dōng Mǎcáo Zhùzháixiǎoqū 1 Ji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DONG MACAO ZHUZHAIXIAOQU 1 J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8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南路东马曹住宅小区一街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nán Lù Dōng Mǎcáo Zhùzháixiǎoqū 1 Jiē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DONG MACAO ZHUZHAIXIAOQU 1 JIE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9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南路东马曹住宅小区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南路西马曹住宅小区一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nán Lù Xī Mǎcáo Zhùzháixiǎoqū 1 Ji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XI MACAO ZHUZHAIXIAOQU 1 J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7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启智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南路西马曹住宅小区二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nán Lù Xī Mǎcáo Zhùzháixiǎoqū 2 Ji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XI MACAO ZHUZHAIXIAOQU 2 J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2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启智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路北马曹住宅小区一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 Lù Běi Mǎcáo Zhùzháixiǎoqū 1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BEI MACAO ZHUZHAIXIAOQU 1 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75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同致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路北马曹住宅小区二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 Lù Běi Mǎcáo Zhùzháixiǎoqū 2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BEI MACAO ZHUZHAIXIAOQU 2 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7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同致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启智一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路北马曹住宅小区一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 Lù Běi Mǎcáo Zhùzháixiǎoqū 1 Ji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BEI MACAO ZHUZHAIXIAOQU 1 J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2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创业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启智一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路北马曹住宅小区三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 Lù Běi Mǎcáo Zhùzháixiǎoqū 3 Ji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BEI MACAO ZHUZHAIXIAOQU 3 J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7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创业路北马曹住宅小区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启智一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同心西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Tóngxīn Xī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TONGXIN XI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7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大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Dàdà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DADA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20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创业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金山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大道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Dàdào Ná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DADAO N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78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创业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8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7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中寨村一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4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1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9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2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上寨村八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1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8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上寨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àngzhàicūn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ANGZHAICUN 9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上寨村八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9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中寨村七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4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0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6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0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7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9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2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马曹下寨村九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9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7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马曹下寨村十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10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10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7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十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1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1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8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下寨村十一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十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1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1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3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十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1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1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6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十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1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1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十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1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1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二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2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2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8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同源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Tóngyuán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TONGYUAN 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0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0" w:name="_Hlk204269877"/>
            <w:bookmarkEnd w:id="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寨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zhài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ZHAI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9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上寨村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寨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zhài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ZHAI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3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寨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zhài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ZHAI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9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寨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zhài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ZHAI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5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寨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zhài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ZHAI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4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寨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zhài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ZHAI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9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寨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zhài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ZHAI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1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下寨村一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寨村南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zhàicūn Ná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ONGZHAICUN NA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5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2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9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8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8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2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庙则园村八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9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庙则园村八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5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9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8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10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10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6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庙则园村九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1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1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十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1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1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7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十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1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1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9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十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1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1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8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东边水坭路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Miàozéyuáncū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biān Shuǐní Lù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DONGBIAN SHUINI LU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4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马曹大道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大路北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Dàlù Běi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DALU BEI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4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大路北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Dàlù Běi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DALU BEI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2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陈屋园村大路北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大路北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Dàlù Běi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DALU BEI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陈屋园村大路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大园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Dàyuá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DAYUA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大园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Dàyuá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DAYUA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0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大园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Dàyuá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DAYUA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1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庙则园村大园大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àozéyuáncūn Dàyuán Dà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IAOZEYUANCUN DAYUAN DA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4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陈屋园村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陈屋园村二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6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9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6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5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9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9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8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0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0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1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8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十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2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十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7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十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9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十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0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十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8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十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1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1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陈屋园村十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村前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Cūnqiá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CUNQIA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村前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Cūnqiá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CUNQIA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村前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Cūnqiá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CUNQIA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2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村前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Cūnqiá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CUNQIA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0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村前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Cūnqiá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CUNQIA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6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陈屋园村村前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村前北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Cūnqián Běi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CUNQIAN BEI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1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陈屋园村村前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屋园村村前南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énwūyuáncūn Cūnqián Nán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ENWUYUANCUN CUNQIAN NAN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7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陈屋园村村前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3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罗围园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6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罗围园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7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罗围园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4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罗围园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罗围园村八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0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罗围园村八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5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8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5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陈屋园村村前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9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8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罗围园村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ówéiyuáncūn Qián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OWEIYUANCUN QIAN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2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3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莫屋村南边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6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3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9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0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8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7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6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9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9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莫屋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Mòwūcūn 10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MOWUCUN 10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6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莫屋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南路西村东住宅小区一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nán Lù Xīcūn Dōng Zhùzháixiǎoqū 1 Ji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NAN LU XICUN DONGZHUZHAIXIAOQU 1 J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1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陈屋园村村前南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莫屋村南边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òwūcūn Nánbiā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OWUCUN NANBIA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6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马曹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莫屋村前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òwūcūn Qiá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OWUCUN QIA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莫屋村前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莫屋村前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òwūcūn Qiá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OWUCUN QIA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4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莫屋村前路。</w:t>
            </w:r>
          </w:p>
        </w:tc>
      </w:tr>
      <w:tr>
        <w:trPr>
          <w:trHeight w:val="5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莫屋村前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òwūcūn Qiá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OWUCUN QIA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6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莫屋村前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莫屋村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òwūcūn Qián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OWUCUN QIAN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76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马曹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南路西马曹住宅小区三街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9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沙园村大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1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沙园村大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7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沙园村大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6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沙园村大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沙园村大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3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山尾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大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Dà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DA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5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园村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沙园村一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前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Qiá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QIA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沙园村大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村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cūn Qián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CUN QIAN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8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沙园村大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园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yuán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YUAN 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7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山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下寨村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Xiàzhàicūn 1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XIAZHAICUN 1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4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下寨村十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 1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 1 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37.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创业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金山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 1 Ji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 1 J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37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创业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沙园村六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 2 Ji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 2 J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2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创业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一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4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6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2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4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9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5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9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2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0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0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1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5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6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1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5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2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十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1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1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8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0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0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6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6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9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路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8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3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0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二村二十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'èrcūn 2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CUN 2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 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56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山尾一村十五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8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8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9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0.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7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6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0.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7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8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8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8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9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8.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10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10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8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马曹大道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1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11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山尾一村十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十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1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12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8.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山尾一村十一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十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1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13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4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十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1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14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4.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山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尾一村十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nwěiyīcūn 1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NWEIYICUN 15 XIA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65.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0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山尾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itlePg/>
      <w:textDirection w:val="lrTb"/>
      <w:docGrid w:type="linesAndChars" w:linePitch="5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5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2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CharChar3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CharChar4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1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Style23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Style71">
    <w:name w:val="_Style 7"/>
    <w:basedOn w:val="Normal"/>
    <w:qFormat/>
    <w:pPr/>
    <w:rPr/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01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Style26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9:00Z</dcterms:created>
  <dc:creator>lin</dc:creator>
  <dc:description/>
  <dc:language>en-US</dc:language>
  <cp:lastModifiedBy>逹西</cp:lastModifiedBy>
  <dcterms:modified xsi:type="dcterms:W3CDTF">2025-09-08T09:19:37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E1858B8E4A6688F71DC001ACFB7F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